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6379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Liceo Scientifico GALILEO GALILEI </w:t>
            </w:r>
            <w:r>
              <w:rPr>
                <w:b/>
                <w:u w:val="single"/>
              </w:rPr>
              <w:t xml:space="preserve">Selvazzano Dent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l ___ sottoscritt__ _________________________________(____) Docente (_____) AT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(___) determinato (___) indeterminato 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  <w:t xml:space="preserve">Dal ________________ al ______________ per giorni _________________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FERIE PERSONALE DOCENTE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○</w:t>
            </w:r>
            <w:r>
              <w:rPr/>
              <w:t xml:space="preserve"> </w:t>
            </w:r>
            <w:r>
              <w:rPr/>
              <w:t>in sospensione delle attività didattich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○</w:t>
            </w:r>
            <w:r>
              <w:rPr/>
              <w:t xml:space="preserve">Durante l’attività didattica  </w:t>
            </w:r>
            <w:r>
              <w:rPr>
                <w:sz w:val="20"/>
                <w:szCs w:val="20"/>
              </w:rPr>
              <w:t>(2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FERIE PERSONALE A.T.A. </w:t>
            </w: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FESTIVITA’ </w:t>
            </w:r>
            <w:r>
              <w:rPr>
                <w:sz w:val="20"/>
                <w:szCs w:val="20"/>
              </w:rPr>
              <w:t>(4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>A.S</w:t>
            </w:r>
            <w:r>
              <w:rPr>
                <w:rFonts w:cs="Lucida Sans Unicode" w:ascii="Lucida Sans Unicode" w:hAnsi="Lucida Sans Unicode"/>
              </w:rPr>
              <w:t>.</w:t>
            </w:r>
            <w:r>
              <w:rPr/>
              <w:t xml:space="preserve"> ________ gg. _____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>A.S. ________ gg. 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(INTERA GIORNAT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PERMESSO RETRIBUITO 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PERMESSO NON RETRIBUITO </w:t>
            </w:r>
            <w:r>
              <w:rPr>
                <w:sz w:val="20"/>
                <w:szCs w:val="20"/>
              </w:rPr>
              <w:t>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olo per il personale a tempo determinato</w:t>
            </w:r>
            <w:r>
              <w:rPr/>
              <w:t>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>Per partecipazione a concorso o esami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>Per lutto famigliare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>Per matrimonio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>Per malattia del figlio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○</w:t>
            </w: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 xml:space="preserve">Per il seguente particolare motivo personale o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amigliare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SSENZA  PER VISITA MEDICA o ACCERTAMENTO (</w:t>
            </w:r>
            <w:r>
              <w:rPr>
                <w:sz w:val="20"/>
                <w:szCs w:val="20"/>
              </w:rPr>
              <w:t>7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SSENZA  PER MALATTIA  (</w:t>
            </w:r>
            <w:r>
              <w:rPr>
                <w:sz w:val="20"/>
                <w:szCs w:val="20"/>
              </w:rPr>
              <w:t>8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PERMESSI BREVI </w:t>
            </w:r>
            <w:r>
              <w:rPr>
                <w:sz w:val="20"/>
                <w:szCs w:val="20"/>
              </w:rPr>
              <w:t>(9)</w:t>
            </w:r>
            <w:r>
              <w:rPr/>
              <w:t xml:space="preserve"> dalle ore ___________ alle ore 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ASPETTATIVA PER MOTIVI PERSONALI O DI STUDIO </w:t>
            </w:r>
            <w:r>
              <w:rPr>
                <w:sz w:val="20"/>
                <w:szCs w:val="20"/>
              </w:rPr>
              <w:t>(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PERMESSO L. 104  -   Dichiaro che  il/la Sig. ___________________________________NON è ricoverato    a tempo pieno presso strutture ospedaliere o simili pubbliche o private che assicurano assistenza   sanitaria continuativa;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ASSENZE PREVISTE PER : 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Donazione sangue -  D.L.lgs. 151/2001 T.U.: tutela e sostegno della maternità e della paternità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norma dell’art. 15 L. 8/3/200 n. 53 – C.C.N.Q.7/8/98 art.6 permessi sindacali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>RECUPERO N. ___ ore lavoro straordinario personale A.T.A. dalle ore______ alle ore 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RECUPERO N. ___ ore per turnazioni </w:t>
            </w:r>
            <w:r>
              <w:rPr>
                <w:sz w:val="20"/>
                <w:szCs w:val="20"/>
              </w:rPr>
              <w:t>(riduzione orario sett. a 35 ore</w:t>
            </w:r>
            <w:r>
              <w:rPr/>
              <w:t>) dalle ore _____ alle ore _____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ARTECIPAZIONE CORSO DI FORMAZIONE/AGGIORNAMENTO</w:t>
            </w:r>
            <w:r>
              <w:rPr/>
              <w:t>*:</w:t>
            </w:r>
          </w:p>
          <w:p>
            <w:pPr>
              <w:pStyle w:val="Normal"/>
              <w:rPr/>
            </w:pPr>
            <w:r>
              <w:rPr/>
              <w:t xml:space="preserve">Titolo 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Presso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__                   Firma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O:          si  conc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SS.GG.A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3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ersonale a tempo indeterminato e determinato, dopo 3 anni di servizio, ha diritto a n. 32 gg. lavorativi di ferie per ogni anno di servizio più le festività previste ai sensi e alle condizioni della L. 23/12/77 n. 93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sonale al primo anno di servizio ha diritto a 30 gg. lavorativi  di ferie per ogni anno di servizio, più le festività previste ai sensi e alle condizioni della L. 23/12/7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erie devono essere fruite durante la sospensione delle attività didattiche; durante la rimanente parte dell’anno, la fruizione delle ferie è consentita per un periodo non superiore a sei giornate lavorative od è subordinata alla possibilità di sostituire il personale con altro personale di servizio nella stessa sede e, comunque, alla condizione che non vengano a determinarsi oneri aggiuntivi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sonale a tempo indeterminato e determinato, dopo 3 anni di servizio, ha diritto a n. 32 gg. lavorativi di ferie per ogni anno di 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ersonale al primo anno d servizio ha diritto a 30 gg. lavorativi di ferie per ogni anno di serviz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mente con le esigenze di servizio il personale A.T.A. può frazionare le ferie in più periodi. </w:t>
            </w:r>
            <w:r>
              <w:rPr>
                <w:sz w:val="20"/>
                <w:szCs w:val="20"/>
                <w:u w:val="single"/>
              </w:rPr>
              <w:t>La fruizione delle ferie dovrà comunque essere effettuata nel rispetto dei turni prestabiliti, assicurando al dipendente il godimento di almeno 15 giorni lavorativi continuativi di riposo nel periodo 1 luglio – 31 agos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attribuite 4 giornate di riposo ai sensi e alle condizioni della L. 23/12/77 n. 937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ersonale con contratto a tempo indeterminato sono concessi, a domanda, permessi retribuiti (INTERA GIORNATA) per i seguenti ca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8 (per anno scolastico) per concorsi ed esami comprensivi eventualmente di quelli richiesti per il viaggi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3 per lutto (per even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3 per motivi personali o famigliari documentati o autocertifica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. 15 per matrimonio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personale con contratto a tempo determinato sono concessi, a domanda, permessi (INTERA GIORNATA) per i seguenti cas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g. 6 (per anno scolastico) per concorsi ed esami, motivi personali o famigliari documentati o autocertificati </w:t>
            </w:r>
            <w:r>
              <w:rPr>
                <w:sz w:val="20"/>
                <w:szCs w:val="20"/>
                <w:u w:val="single"/>
              </w:rPr>
              <w:t>NON RETRIBUIT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g. 3 per lutto (per evento) o documentata grave infermità del coniuge o parente </w:t>
            </w:r>
            <w:r>
              <w:rPr>
                <w:sz w:val="20"/>
                <w:szCs w:val="20"/>
                <w:u w:val="single"/>
              </w:rPr>
              <w:t>RETRIBUI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gg. 15 per matrimonio </w:t>
            </w:r>
            <w:r>
              <w:rPr>
                <w:sz w:val="20"/>
                <w:szCs w:val="20"/>
                <w:u w:val="single"/>
              </w:rPr>
              <w:t>RETRIBUIT</w:t>
            </w: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’atto della richiesta dovrà essere prodotta copia della prenotazione o autodichiarazione person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rientro dovrà essere prodotta certificazione dell’ avvenuta prestazione 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a tempo intedetrminato: 18 mesi in 3 anni (9 mesi 100% - 3 mesi 90% - 6 mesi 50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a tempo determinato: 9 mesi in 3 an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Al 1° anno di servizio: 1 mese al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Dal 2° anno di servizio: 1 mese al 100% 2° e 3° mese 50% oltre 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 fiscale indipendentemente dalla durata della malatt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e per gravi patologie retribuite per intero ed escluse dal periodo di malatt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o certificato medico entro 5 g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7"/>
              </w:tabs>
              <w:ind w:left="93" w:hanging="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urtazione del compenso accessorio per ogni evento di  malattia fino a 10 gg. escluso il ricovero ospedalier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ono essere concessi per particolari esigenze personali e a domanda premessi brevi di durata non superiore a metà dell’orario giornaliero individuale di servizio e, comunque, per il personale docente fino ad un massimo di 2 ore. Per  il personale docente i permessi brevi si riferiscono ad unità orar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ermessi complessivamente concessi non possono eccedere le 36 ore nel corso dell’anno scolastico per il personale A.T.A.; per il personale docente il limite corrisponde al rispettivo orario settimanale d’insegn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 i due mesi successivi a quello della fruizione del permesso, il dipendente è tenuto a recuperare le ore non lavorate in una o più soluzioni. In relazione alle esigenze di servizio, dando possibilmente priorità, per il personale docente, alle supplenze o allo svolgimento di interventi didattici integrativi con precedenza nelle classi ove avrebbe dovuto prestare servizio il docente in permes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 casi in cui per  motivi imputabili al dipendente non sia possibile il recupero, l’Amministrazione provvede a trattenere una somma pari alla retribuzione spettante al dipendente per il numero di ore non recuper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l personale docente la concessione dei permessi è subordinata alla possibilità della sostituzione con personale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esi continuativi (dopo 12 mesi occorre prestare servizio almeno 6 mesi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anni e 6 mesi nel quinquennio (si conteggiano anche le assenze per malattia escluse le patologie gravi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5:00Z</dcterms:created>
  <dc:creator>utente</dc:creator>
  <dc:description/>
  <dc:language>en-US</dc:language>
  <cp:lastModifiedBy>Personale</cp:lastModifiedBy>
  <cp:lastPrinted>2012-09-11T10:41:00Z</cp:lastPrinted>
  <dcterms:modified xsi:type="dcterms:W3CDTF">2014-01-28T08:15:00Z</dcterms:modified>
  <cp:revision>2</cp:revision>
  <dc:subject/>
  <dc:title>Al Dirigente Scolastico Liceo Scientifico</dc:title>
</cp:coreProperties>
</file>